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Georgia" w:hAnsi="Georgia"/>
          <w:b/>
          <w:i/>
          <w:color w:val="FF0000"/>
        </w:rPr>
        <w:drawing>
          <wp:inline distT="0" distB="0" distL="0" distR="0">
            <wp:extent cx="35496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i/>
          <w:i/>
          <w:color w:val="FF0000"/>
        </w:rPr>
      </w:pPr>
      <w:r>
        <w:rPr>
          <w:rFonts w:eastAsia="Calibri" w:cs="Times New Roman" w:ascii="Georgia" w:hAnsi="Georgia"/>
          <w:b/>
          <w:i/>
          <w:color w:val="FF0000"/>
        </w:rPr>
      </w:r>
    </w:p>
    <w:tbl>
      <w:tblPr>
        <w:tblW w:w="96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930"/>
        <w:gridCol w:w="840"/>
        <w:gridCol w:w="990"/>
        <w:gridCol w:w="870"/>
        <w:gridCol w:w="990"/>
        <w:gridCol w:w="1337"/>
      </w:tblGrid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25" w:leader="none"/>
              </w:tabs>
              <w:spacing w:before="100" w:after="0"/>
              <w:ind w:right="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бщи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частны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ител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righ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25" w:leader="none"/>
              </w:tabs>
              <w:snapToGrid w:val="false"/>
              <w:spacing w:before="100" w:after="0"/>
              <w:ind w:right="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 д.о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2 д.о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jc w:val="center"/>
        <w:rPr>
          <w:rFonts w:ascii="Georgia" w:hAnsi="Georgia" w:eastAsia="Calibri" w:cs="Times New Roman"/>
          <w:b/>
          <w:b/>
          <w:i/>
          <w:i/>
          <w:color w:val="FF0000"/>
        </w:rPr>
      </w:pPr>
      <w:r>
        <w:rPr>
          <w:rFonts w:eastAsia="Calibri" w:cs="Times New Roman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i/>
          <w:i/>
          <w:color w:val="FF0000"/>
        </w:rPr>
      </w:pPr>
      <w:r>
        <w:rPr>
          <w:rFonts w:eastAsia="Calibri" w:cs="Times New Roman" w:ascii="Georgia" w:hAnsi="Georgia"/>
          <w:b/>
          <w:i/>
          <w:color w:val="FF0000"/>
        </w:rPr>
        <w:t>Имеющие награды и звания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Georgia" w:hAnsi="Georgia"/>
                <w:b/>
                <w:i/>
                <w:color w:val="FF0000"/>
              </w:rPr>
              <w:t>Награ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Georgia" w:hAnsi="Georgia"/>
                <w:b/>
                <w:i/>
                <w:color w:val="FF0000"/>
              </w:rPr>
              <w:t>ФИО работника, год присво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тная грамота МОН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а А.Б., (2014-201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хмадуллина Ф.Ю., (2017,201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хмеров А.Ф. (2019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овикова Е.В. (2017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дмина А.В., (2014-201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летова Н.Х., 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ревенская О.Д., 2014-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иров Р.К.,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 Д.В,, 2014-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това Д.Т., 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уллина Е.В., 2018,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фтахова Г.К.. 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итин О.В., 2014-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а Н.А. (202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менова И. А.(2011, 2016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хоров В.Е. (2019, 2020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игуллина А.Р. (2018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анова Н.Ю., 2014-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нгатуллина Г.М.,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ехин А.А., 2014-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шин Д.В., 2018,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физова Л.Р. 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засаитова Г.Ю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аев Д.Е. (201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аева А.Д., 2015,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лямина И.Б.(2013 – 2020)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ченко Ю.С.. 2016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 «За заслуги в образовании Р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олинская Г.Ш. , (201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ьева А.П. (200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ков М.М. (201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ибуллин Ф.Ф. (201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менова И.А. (201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ищева  О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физова Л.Р.  (201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аева А.Д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лямина И.Б. (2016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тная грамота МОН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олинская Г.Ш. , (201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това Д.Т., (201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ова Л.Г. (201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менова И.А. (20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аева А.Д., (2013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ание «Почетный работник общего образования РФ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0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това Д.Т., (201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пова  Л.А.,(2010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аева А.Д., (2015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луженный учитель, народный учитель 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П. (2001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И.А. (2018)</w:t>
            </w:r>
          </w:p>
        </w:tc>
      </w:tr>
      <w:tr>
        <w:trPr>
          <w:trHeight w:val="11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ые звания (заслуженный тренер, мастер спорта, заслуженный работник культуры,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495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ьева А.П. (1998) Отличник народного просвещения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Знак отличия «Отличник физической культуры и спорта», 200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 Д.В.-заслуженный эколог РТ, 201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устин А.А. - почетный знак Федерации танцевального спорта Р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устина Е.А. - почетный знак Федерации танцевального спорта Р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тыпов Р.Т. –заслуженные работник физ.культуры РТ, 200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Хусаинов Ильшат Асхатович- Знак отличия «Отличник физической культуры и спорта РТ»,2018г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Президента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В., 201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А.Д., 2017</w:t>
            </w:r>
          </w:p>
        </w:tc>
      </w:tr>
      <w:tr>
        <w:trPr>
          <w:trHeight w:val="55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Премьер-министра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а Р.Ш.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А.Д., 2016</w:t>
            </w:r>
          </w:p>
        </w:tc>
      </w:tr>
      <w:tr>
        <w:trPr>
          <w:trHeight w:val="8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тная грамота министра экологии и природных ресурсов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В., 2016,20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А.Д., 2016,2017</w:t>
            </w:r>
          </w:p>
        </w:tc>
      </w:tr>
      <w:tr>
        <w:trPr>
          <w:trHeight w:val="4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тная грамота Председателя Госсовета 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А,Д., 2017</w:t>
            </w:r>
          </w:p>
        </w:tc>
      </w:tr>
      <w:tr>
        <w:trPr>
          <w:trHeight w:val="41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аль «В память 1000-летия Каза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а Р.Ш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П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4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Georgia" w:hAnsi="Georgia"/>
                <w:b/>
                <w:i/>
                <w:color w:val="FF0000"/>
              </w:rPr>
              <w:t>Ученые з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Georgia" w:hAnsi="Georgia"/>
                <w:b/>
                <w:i/>
                <w:color w:val="FF0000"/>
              </w:rPr>
              <w:t>ФИО работни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дидат на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сель Биляловна, кандидат би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ая Ольга Юрьевна, кандидат би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митрий Владимирович, кандидат би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Олег Владимирович, кандидат географ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Денис Владимирович, кандидат би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устем Каюмович, кандидат техн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Ольга Викторовна, кандидат техн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Гузель Марсовна, кандидат геол.-мин.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мина Анна Владимировна, кандидат хим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Евгения Михайловна, кандидат геол.-мин.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адим Евгеньевич, кандидат биологиче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а Наиля Ханифовна, кандидат медицинских нау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дова Ильсеяр Мухтасиповна, кандидат химических наук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цент на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Олег Владимирович, доцент кафедры «Прикладной экологии» К(П)Ф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мина Анна Владимировна, доцент кафедры «Аналитической химии» К(П)Ф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Гузель Марсовна, доцент кафедры «Палеонтологии и стратиграфии» К(П)Ф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Ольга Викторовна, доцент кафедры «Экономики» КНИТ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устем Каюмович, доцент кафедры «Промышленной биотехнологии» КНИТ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Денис Владимирович, доцент кафедры «Общая экология» К(П)Ф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ая Ольга Юрьевна, доцент кафедры «Природообустройства и водопользования» К(П)Ф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адим Евгеньевич, доцент кафедры «Общая экология» К(П)ФУ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а Наиля Ханифовна, доцент кафедры «Медико-биологических дисциплин» Поволжской ГАФКСи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тор на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дежда Юльевна, доктор биологических наук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о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дежда Юльевна, заведующая кафедрой «Прикладной экологии», К(П)Ф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5:00Z</dcterms:created>
  <dc:creator/>
  <dc:description/>
  <cp:keywords/>
  <dc:language>en-US</dc:language>
  <cp:lastModifiedBy>DC</cp:lastModifiedBy>
  <dcterms:modified xsi:type="dcterms:W3CDTF">2021-03-01T12:40:00Z</dcterms:modified>
  <cp:revision>2</cp:revision>
  <dc:subject/>
  <dc:title/>
</cp:coreProperties>
</file>